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-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расположена на 2 этаже образовательного учреждения. Площадь библиотеки – 58,7 кв.м. В связи с малогабаритной площадью библиотека совмещена с книгохранилищем и читальным залом. Число посадочных мест для пользователей – 15. Освещение соответствует санитарно-гигиеническим требованиям. Библиотека работает по плану, утвержденному директор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блиотека обеспечена современной информационной базой: ведется электронный каталог учебной литературы (ИС ЭФУЛ), имеются электронные книги,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библиотеки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едагогическому коллективу в развитии и воспитании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ебного и воспитательного процесса всеми формами и методами библиотечного и информационно-библиотечного обслуживания чита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обучающимся любви к книге и воспитание культуры чтения, бережного отношения к печатным издания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аждого ученика к систематическому чтению с целью успешного изучения учебных предметов, развития речи и мышления, познавательных интересов и 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иблиотеке определяются  следующие группы читател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(1-12 классы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нд библиотеки укомплектован научно-популярной, справочной, художественной литературой для детей, методической литературой для педагогического коллектива, говорящими книгами, учебной литературой и периодическими из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ые показатели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фонд – 2781,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фонд (включая брошюры) – 3041,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– 294,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фонд (говорящие книги) – 145,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издательства «ЛОГОС» (г.Москва) – 150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2:00Z</dcterms:created>
  <dc:creator>Директор</dc:creator>
  <dc:description/>
  <dc:language>en-US</dc:language>
  <cp:lastModifiedBy>admin</cp:lastModifiedBy>
  <dcterms:modified xsi:type="dcterms:W3CDTF">2022-01-24T12:32:00Z</dcterms:modified>
  <cp:revision>2</cp:revision>
  <dc:subject/>
  <dc:title/>
</cp:coreProperties>
</file>